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0, de 2024.- Dispone subrogaci&amp;#243;n como Vicepresidenta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HHGB4IY7HE7GREYAOTJLBZGL2N56QQCF6ZQQPWUHPAJGIXVNMEBMYAC7JZRXC6AYV4CUHFRT7TUW" alt="https://www.litoralpress.cl/paginaconsultas/Servicios_NClipDocumentos/Get_Imagen_Nota.aspx?LPKey=SHHGB4IY7HE7GREYAOTJLBZGL2N56QQCF6ZQQPWUHPAJGIXVNMEBMYAC7JZRXC6AYV4CUHFRT7T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