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70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14.5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pidemi&amp;#243;logo confir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1" src="https://www.litoralpress.cl/paginaconsultas/Servicios_NClipDocumentos/Get_Imagen_Nota.aspx?LPKey=U2LHXXBOQU5ZAVA2GCNYWVEXV5A7QHQEC6WIA4P4CTEBO6NT7DGJAPXYZIQZMYAKSHJVMV4ILGD3M" alt="https://www.litoralpress.cl/paginaconsultas/Servicios_NClipDocumentos/Get_Imagen_Nota.aspx?LPKey=U2LHXXBOQU5ZAVA2GCNYWVEXV5A7QHQEC6WIA4P4CTEBO6NT7DGJAPXYZIQZMYAKSHJVMV4ILGD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