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52, de 2025.- Determinaci&amp;#243;n de la huella gen&amp;#233;tica y/o an&amp;#225;lisis comparativo de ADN: Fija aranceles a cobrar durante el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IRCDNLOKUMWH5LXDAUKJR6D4NIPX7F2VRPWJYDSLMLMPPDFIMJWPYYYMTOJKO2Y6BRZ7TXUQPS6I" alt="https://www.litoralpress.cl/paginaconsultas/Servicios_NClipDocumentos/Get_Imagen_Nota.aspx?LPKey=SIRCDNLOKUMWH5LXDAUKJR6D4NIPX7F2VRPWJYDSLMLMPPDFIMJWPYYYMTOJKO2Y6BRZ7TXUQPS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52, de 2025.- Determinaci&amp;#243;n de la huella gen&amp;#233;tica y/o an&amp;#225;lisis comparativo de ADN: Fija aranceles a cobrar durante el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QK7CZJGYGIUHR6LQK7U6UGB6EZOLJOSJVD6335PCE7M3XTKZXODVCKDTHEVXLJA5JOGVRMKWXIJ6" alt="https://www.litoralpress.cl/paginaconsultas/Servicios_NClipDocumentos/Get_Imagen_Nota.aspx?LPKey=SQK7CZJGYGIUHR6LQK7U6UGB6EZOLJOSJVD6335PCE7M3XTKZXODVCKDTHEVXLJA5JOGVRMKWXI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52, de 2025.- Determinaci&amp;#243;n de la huella gen&amp;#233;tica y/o an&amp;#225;lisis comparativo de ADN: Fija aranceles a cobrar durante el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7UHUKHTWDIAK426TLU2YBSLCUNDGRRXRK4GJGSTZNCK4E2WIID5ERJ2TQ5FQZGLDJNRSPY63GW76" alt="https://www.litoralpress.cl/paginaconsultas/Servicios_NClipDocumentos/Get_Imagen_Nota.aspx?LPKey=I7UHUKHTWDIAK426TLU2YBSLCUNDGRRXRK4GJGSTZNCK4E2WIID5ERJ2TQ5FQZGLDJNRSPY63GW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