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0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25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presuntos narcos en 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KBE22F7L7A6GQOJCEF5PDSJTEYTCCBRDUTMPPJQJ652Q6Q5ZE7GBAPN4H4RGDAJ34QBSZUFRZ376I" alt="https://www.litoralpress.cl/paginaconsultas/Servicios_NClipDocumentos/Get_Imagen_Nota.aspx?LPKey=KBE22F7L7A6GQOJCEF5PDSJTEYTCCBRDUTMPPJQJ652Q6Q5ZE7GBAPN4H4RGDAJ34QBSZUFRZ37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