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fredo Ley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GJHVWFREJJAES7BQNUF32CLOIPHVHZZT27GQQVKDSH4SYGIMUGJUHZDHO7JLZYY2JGVAJK3NYDDCG" alt="https://www.litoralpress.cl/paginaconsultas/Servicios_NClipDocumentos/Get_Imagen_Nota.aspx?LPKey=GJHVWFREJJAES7BQNUF32CLOIPHVHZZT27GQQVKDSH4SYGIMUGJUHZDHO7JLZYY2JGVAJK3NYDD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