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9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salud mental: el lenguaje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H63WSFFCEV32IQUBBVABY3TXKZDYGWFCRLP4WZRU4DTLXY27N7RATNPI3CRVGMN4LJN3SYKNJQUS2" alt="https://www.litoralpress.cl/paginaconsultas/Servicios_NClipDocumentos/Get_Imagen_Nota.aspx?LPKey=H63WSFFCEV32IQUBBVABY3TXKZDYGWFCRLP4WZRU4DTLXY27N7RATNPI3CRVGMN4LJN3SYKNJQU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