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8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FACh: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KQZ2VOUMY4FIZD3O5SX7LGUWGNJW4FFNVJBABABASN2FH4BH4OVNURLAHJHJLR27N2ZCOEFYQKCKE" alt="https://www.litoralpress.cl/paginaconsultas/Servicios_NClipDocumentos/Get_Imagen_Nota.aspx?LPKey=KQZ2VOUMY4FIZD3O5SX7LGUWGNJW4FFNVJBABABASN2FH4BH4OVNURLAHJHJLR27N2ZCOEFYQKC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