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4, de 2025.- Determina el componente variable para el c&amp;#225;lculo del impuesto espec&amp;#237;fico establecido en la ley N&amp;#176; 18.50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3I2OWDOHQYLBILH4F5YR2KTW26OO77OOJ76F6CNP4QBXGO3SDDYV5W3M64GYCFN2UA7WX6P7K6LM" alt="https://www.litoralpress.cl/paginaconsultas/Servicios_NClipDocumentos/Get_Imagen_Nota.aspx?LPKey=I3I2OWDOHQYLBILH4F5YR2KTW26OO77OOJ76F6CNP4QBXGO3SDDYV5W3M64GYCFN2UA7WX6P7K6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4, de 2025.- Determina el componente variable para el c&amp;#225;lculo del impuesto espec&amp;#237;fico establecido en la ley N&amp;#176; 18.50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5MVERXLLYWBSMHCMHKJHHGRRF75SMJOTAM6J2WROGLXVXG32AZBNETTQWZLQH5HCM5RMWFXG62KY" alt="https://www.litoralpress.cl/paginaconsultas/Servicios_NClipDocumentos/Get_Imagen_Nota.aspx?LPKey=E5MVERXLLYWBSMHCMHKJHHGRRF75SMJOTAM6J2WROGLXVXG32AZBNETTQWZLQH5HCM5RMWFXG62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