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Z4A2MPKRW5QWLJNA6I36TH6KVJNZXOAKRYW32TTPMADM4CTAGOGQWZKRVEL7VGUB23FLINNHZGO" alt="https://www.litoralpress.cl/paginaconsultas/Servicios_NClipDocumentos/Get_Imagen_Nota.aspx?LPKey=G3Z4A2MPKRW5QWLJNA6I36TH6KVJNZXOAKRYW32TTPMADM4CTAGOGQWZKRVEL7VGUB23FLINNHZ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3BKPUNM457C2TPVGLM2TPZGETFXCYBD6Q4CGKCPR7DNYDXAHE7QLPAIXREJXDR3W6XJ6LEHGDP4" alt="https://www.litoralpress.cl/paginaconsultas/Servicios_NClipDocumentos/Get_Imagen_Nota.aspx?LPKey=YC3BKPUNM457C2TPVGLM2TPZGETFXCYBD6Q4CGKCPR7DNYDXAHE7QLPAIXREJXDR3W6XJ6LEHGD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BDO5LYIWQG6LYBP644H4QAILL3DPHL6YR7GUWUM4JUH4LS2R3GQD5P7AGOZ37DCY6NRBCLRZJKSO" alt="https://www.litoralpress.cl/paginaconsultas/Servicios_NClipDocumentos/Get_Imagen_Nota.aspx?LPKey=UBDO5LYIWQG6LYBP644H4QAILL3DPHL6YR7GUWUM4JUH4LS2R3GQD5P7AGOZ37DCY6NRBCLRZJK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7RJH3D6WNTYVDJIXK3JOUQNSF7KAMOK73F76EJC3LRHYIBOYZD4IUVH6KZUJSKWOMK67V5YZVUW" alt="https://www.litoralpress.cl/paginaconsultas/Servicios_NClipDocumentos/Get_Imagen_Nota.aspx?LPKey=CY7RJH3D6WNTYVDJIXK3JOUQNSF7KAMOK73F76EJC3LRHYIBOYZD4IUVH6KZUJSKWOMK67V5YZV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