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093/1323, de 2025.- Dispone directrices sobre exigibilidad e implementaci&amp;#243;n de requisito 4.11.7 del PNSAC en aer&amp;#243;dromos donde solamente se realizan operaciones nacionales y establece otras disposiciones transitorias relacionad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KFMUQQA3Z4OBUVEOXWKDAR4A53XNLTYB7IZHUZ6O5NVC36SG2O2IVBUS6MO7XMH22VFRATUIBYOA" alt="https://www.litoralpress.cl/paginaconsultas/Servicios_NClipDocumentos/Get_Imagen_Nota.aspx?LPKey=IKFMUQQA3Z4OBUVEOXWKDAR4A53XNLTYB7IZHUZ6O5NVC36SG2O2IVBUS6MO7XMH22VFRATUIBY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093/1323, de 2025.- Dispone directrices sobre exigibilidad e implementaci&amp;#243;n de requisito 4.11.7 del PNSAC en aer&amp;#243;dromos donde solamente se realizan operaciones nacionales y establece otras disposiciones transitorias relacionad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7WMTN5I5Z2HGG6Y6LH733VF73JFILOIWIHUYAJ2AC37NQNM47Y5RHPIHY4WUJOV5RCANJSKNB7KC" alt="https://www.litoralpress.cl/paginaconsultas/Servicios_NClipDocumentos/Get_Imagen_Nota.aspx?LPKey=37WMTN5I5Z2HGG6Y6LH733VF73JFILOIWIHUYAJ2AC37NQNM47Y5RHPIHY4WUJOV5RCANJSKNB7K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