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ZQEBZ5XNLLECNGPDNT6V7KWTUDH332GXIMNLFECB5BU6N4RZAQJJZRQ2XSDXXSCSQEG22QQOXA3Y" alt="https://www.litoralpress.cl/paginaconsultas/Servicios_NClipDocumentos/Get_Imagen_Nota.aspx?LPKey=NZQEBZ5XNLLECNGPDNT6V7KWTUDH332GXIMNLFECB5BU6N4RZAQJJZRQ2XSDXXSCSQEG22QQOXA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7DR3IW5EMNMCGGNVJM7L62WQFXLS4YW35JBDRXKDACCR4JJ3GQTYLCWEJ3HP5RXNTTXUCQDFFIVY" alt="https://www.litoralpress.cl/paginaconsultas/Servicios_NClipDocumentos/Get_Imagen_Nota.aspx?LPKey=47DR3IW5EMNMCGGNVJM7L62WQFXLS4YW35JBDRXKDACCR4JJ3GQTYLCWEJ3HP5RXNTTXUCQDFFI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67, de 2025.- Pone t&amp;#233;rmino al procedimiento de elaboraci&amp;#243;n del decreto que regula el etiquetado de uno o m&amp;#225;s productos, iniciado mediante resoluci&amp;#243;n N&amp;#176; 42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5E34RVTQZTVOOMMQRPJTT6WQMXTL5UO5YV5ZEMGAW3RUBQCWSGWPGE5FLWCCN55IOYUU547GC4A" alt="https://www.litoralpress.cl/paginaconsultas/Servicios_NClipDocumentos/Get_Imagen_Nota.aspx?LPKey=OA5E34RVTQZTVOOMMQRPJTT6WQMXTL5UO5YV5ZEMGAW3RUBQCWSGWPGE5FLWCCN55IOYUU547GC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