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49,8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VM realiza intervenci&amp;#243;n teatral po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XYFFL7JX7H43JKZ5LIOE3B22OU6FT32S5W5MJAQ5Q5SBZFDXI6L3APCMNT3CKSZQBP5XRZATXJ7AU" alt="https://www.litoralpress.cl/paginaconsultas/Servicios_NClipDocumentos/Get_Imagen_Nota.aspx?LPKey=XYFFL7JX7H43JKZ5LIOE3B22OU6FT32S5W5MJAQ5Q5SBZFDXI6L3APCMNT3CKSZQBP5XRZATXJ7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36,6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VM realiza intervenci&amp;#243;n teatral po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ETW6N42BOB6XHI6DT3V73MFJITJHF4YJW6TULKZJSCLNU6SPY5TVZZNGM43CMSA5EDHXBGFBZXAKI" alt="https://www.litoralpress.cl/paginaconsultas/Servicios_NClipDocumentos/Get_Imagen_Nota.aspx?LPKey=ETW6N42BOB6XHI6DT3V73MFJITJHF4YJW6TULKZJSCLNU6SPY5TVZZNGM43CMSA5EDHXBGFBZXA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55,8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VM realiza intervenci&amp;#243;n teatral po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HDUQURTH5VZNM5JZKGIBQXMQTIHVNJIT4HBGICVGKJGR2SA74IU3UZSMYZ6O6CAJ3LHSS2PD5ADYQ" alt="https://www.litoralpress.cl/paginaconsultas/Servicios_NClipDocumentos/Get_Imagen_Nota.aspx?LPKey=HDUQURTH5VZNM5JZKGIBQXMQTIHVNJIT4HBGICVGKJGR2SA74IU3UZSMYZ6O6CAJ3LHSS2PD5AD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