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2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62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AWEYH3CDIIU2I2NCCDEY7QZNA2QJDD2UYPXDJPYVISNGWY5V43HKD723CUZ3P2KQTQIEVAYMOSZUA" alt="https://www.litoralpress.cl/paginaconsultas/Servicios_NClipDocumentos/Get_Imagen_Nota.aspx?LPKey=AWEYH3CDIIU2I2NCCDEY7QZNA2QJDD2UYPXDJPYVISNGWY5V43HKD723CUZ3P2KQTQIEVAYMOSZ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