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4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48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PSVCILXXPYCQGC5ZSFD7O2MZMUHELFULE3V6NSB4SAVNPPPG7RYLDG37QBPGAXVVX7CS54JQTAO4C" alt="https://www.litoralpress.cl/paginaconsultas/Servicios_NClipDocumentos/Get_Imagen_Nota.aspx?LPKey=PSVCILXXPYCQGC5ZSFD7O2MZMUHELFULE3V6NSB4SAVNPPPG7RYLDG37QBPGAXVVX7CS54JQTAO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2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7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K7K5VVOW4IXBGKFFGBRCZEXJROBHGRBUCLTJIIZIN3N3E6W3FU5XXLAJYD5AKWVHHPJFCCJRFQ3NQ" alt="https://www.litoralpress.cl/paginaconsultas/Servicios_NClipDocumentos/Get_Imagen_Nota.aspx?LPKey=K7K5VVOW4IXBGKFFGBRCZEXJROBHGRBUCLTJIIZIN3N3E6W3FU5XXLAJYD5AKWVHHPJFCCJRFQ3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