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.689.9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menta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quienes solo se ejercitan s&amp;#225;bado y domingo&lt;/b&gt;&lt;/td&gt;&lt;/tr&gt;&lt;tr&gt;&lt;td colspan='6'&gt;&amp;nbsp;&lt;/tr&gt;&lt;tr&gt;&lt;td colspan='6' height='830' valign='top'&gt;&lt;p align='center'&gt;&lt;img border="0" width="750" height="572" src="https://www.litoralpress.cl/paginaconsultas/Servicios_NClipDocumentos/Get_Imagen_Nota.aspx?LPKey=4QMRPJLXIWB7J4E3HP6IUC47UODOY5THRXNENDQT5EVESE4MWVKEB2M5IKUDJ54RRMFBG2D222SVU" alt="https://www.litoralpress.cl/paginaconsultas/Servicios_NClipDocumentos/Get_Imagen_Nota.aspx?LPKey=4QMRPJLXIWB7J4E3HP6IUC47UODOY5THRXNENDQT5EVESE4MWVKEB2M5IKUDJ54RRMFBG2D222S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236.0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menta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quienes solo se ejercitan s&amp;#225;bado y domingo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WAMXSDXF5KEXACQ6FXUQ6L3DF5JM7SPL57W5QYEBQML4XQPZQUAB76FBHXJXYPHWBDM35DEXCX7CM" alt="https://www.litoralpress.cl/paginaconsultas/Servicios_NClipDocumentos/Get_Imagen_Nota.aspx?LPKey=WAMXSDXF5KEXACQ6FXUQ6L3DF5JM7SPL57W5QYEBQML4XQPZQUAB76FBHXJXYPHWBDM35DEXCX7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