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249, de 2025.- Da inicio a proceso de participaci&amp;#243;n ciudadana en Declaraci&amp;#243;n de Impacto Ambiental del Proyecto Inmobiliario Vista Or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FLEDGBMYOG3BBF2AVDGRJ2BGQFLHXC574PQUD4QOED7L7NTGNWB4WWANQ2XCDMX2ZYR5RCFAQMY2" alt="https://www.litoralpress.cl/paginaconsultas/Servicios_NClipDocumentos/Get_Imagen_Nota.aspx?LPKey=WFLEDGBMYOG3BBF2AVDGRJ2BGQFLHXC574PQUD4QOED7L7NTGNWB4WWANQ2XCDMX2ZYR5RCFAQM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