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4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LIMTOLVUJNBGUCUA5UXCCP3WMQZREDOWY7QPI74XEQXMY4CGQGWDTRZQIGP5GVJG4BKYNKSEUES" alt="https://www.litoralpress.cl/paginaconsultas/Servicios_NClipDocumentos/Get_Imagen_Nota.aspx?LPKey=Q6LIMTOLVUJNBGUCUA5UXCCP3WMQZREDOWY7QPI74XEQXMY4CGQGWDTRZQIGP5GVJG4BKYNKSEU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4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5FBS33CYEDVV6WN4SPCCFWM53F4H6UY3L46ID6VSGE6L75TJUG7LRQHW2MMT6VYPX2NPK55DLBM" alt="https://www.litoralpress.cl/paginaconsultas/Servicios_NClipDocumentos/Get_Imagen_Nota.aspx?LPKey=L75FBS33CYEDVV6WN4SPCCFWM53F4H6UY3L46ID6VSGE6L75TJUG7LRQHW2MMT6VYPX2NPK55DL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