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41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rebeli&amp;#243;n contra Salvador Allende, filmada por un argentino que no solt&amp;#243; su c&amp;#225;mara hasta morir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DGGUOWQBF2RELLZOP3GGUMKD3AWCGBNNPZ4J4NNHWT6LDUZZJSQPSGPU33AJFUUVZ6WBCP6GB4JBC" alt="https://www.litoralpress.cl/paginaconsultas/Servicios_NClipDocumentos/Get_Imagen_Nota.aspx?LPKey=DGGUOWQBF2RELLZOP3GGUMKD3AWCGBNNPZ4J4NNHWT6LDUZZJSQPSGPU33AJFUUVZ6WBCP6GB4J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7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7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rebeli&amp;#243;n contra Salvador Allende, filmada por un argentino que no solt&amp;#243; su c&amp;#225;mara hasta morir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EXOOA5S32MGSRWF3TR3PZC2LPNYJNDHUSRZ3Q5GTZM6ELHG3N23SIHW2TFASLPHWF7NKPFJWKYWOK" alt="https://www.litoralpress.cl/paginaconsultas/Servicios_NClipDocumentos/Get_Imagen_Nota.aspx?LPKey=EXOOA5S32MGSRWF3TR3PZC2LPNYJNDHUSRZ3Q5GTZM6ELHG3N23SIHW2TFASLPHWF7NKPFJWKYW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