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8, de 2024.- Modifica decreto N&amp;#176; 123, de 2019, que aprueba reglamento que regula el bono de desempe&amp;#241;o laboral, en conformidad con lo establecido en el p&amp;#225;rrafo 3&amp;#176;, del T&amp;#237;tulo III, de la ley N&amp;#176; 21.109 que establece un estatuto de los asistentes de la educaci&amp;#243;n p&amp;#250;blica, en la forma qu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KP4HAOHFLHGV7KDXWKGDQUSP7JPFOHJAA5RFJHFZSBN4JSTYC7LEJZ543G7DJ3OLAX5LGSZLNHVY" alt="https://www.litoralpress.cl/paginaconsultas/Servicios_NClipDocumentos/Get_Imagen_Nota.aspx?LPKey=IKP4HAOHFLHGV7KDXWKGDQUSP7JPFOHJAA5RFJHFZSBN4JSTYC7LEJZ543G7DJ3OLAX5LGSZLNH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8, de 2024.- Modifica decreto N&amp;#176; 123, de 2019, que aprueba reglamento que regula el bono de desempe&amp;#241;o laboral, en conformidad con lo establecido en el p&amp;#225;rrafo 3&amp;#176;, del T&amp;#237;tulo III, de la ley N&amp;#176; 21.109 que establece un estatuto de los asistentes de la educaci&amp;#243;n p&amp;#250;blica, en la forma qu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LFL6Q4U6HJV24OWWUH6MDSC37ASUQVMKYPYRHPFOJSARRJHQ2ECAHQUCR6ZJULDW6SEUAGGDU256" alt="https://www.litoralpress.cl/paginaconsultas/Servicios_NClipDocumentos/Get_Imagen_Nota.aspx?LPKey=NLFL6Q4U6HJV24OWWUH6MDSC37ASUQVMKYPYRHPFOJSARRJHQ2ECAHQUCR6ZJULDW6SEUAGGDU2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