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3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GY6B453HYASKHCSGGZVPNVJ6BSDQSED6R2Z3K4IIVKLPYRWDJVLNE2K2WMLMAF7KRYV4B2O3KUJEO" alt="https://www.litoralpress.cl/paginaconsultas/Servicios_NClipDocumentos/Get_Imagen_Nota.aspx?LPKey=GY6B453HYASKHCSGGZVPNVJ6BSDQSED6R2Z3K4IIVKLPYRWDJVLNE2K2WMLMAF7KRYV4B2O3KUJ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UWTONUFEVATSAFHMNHGKM6OE4LIZE6RDFEEBU77DQHJ27D7VUMMVCZVVV7JXPFDJ4ILR2YA4SWMB2" alt="https://www.litoralpress.cl/paginaconsultas/Servicios_NClipDocumentos/Get_Imagen_Nota.aspx?LPKey=UWTONUFEVATSAFHMNHGKM6OE4LIZE6RDFEEBU77DQHJ27D7VUMMVCZVVV7JXPFDJ4ILR2YA4SWM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