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4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393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342.55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O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BUSCA REDEFINIR EL CUIDADO DELA TERCERA EDAD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KVUM4D6JZOMQB2HFQ5AA5DKQUAJ3D3TIFVLWEMPYJ5S64HHLUD7JEUWKUKJCW2IASWSBPWAJQCPXI" alt="https://www.litoralpress.cl/paginaconsultas/Servicios_NClipDocumentos/Get_Imagen_Nota.aspx?LPKey=KVUM4D6JZOMQB2HFQ5AA5DKQUAJ3D3TIFVLWEMPYJ5S64HHLUD7JEUWKUKJCW2IASWSBPWAJQCP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