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QLUGIHOCB7SK2XKCJYPSHZORLN4NIBJ2KMWJ64QG36LVUYYUPV26" alt="https://www.litoralpress.cl/paginaconsultas/Servicios_NClipDocumentos/Get_Imagen_Nota.aspx?LPKey=RA4C6X7RCW2BUCEL2BOP7WOVYQLUGIHOCB7SK2XKCJYPSHZORLN4NIBJ2KMWJ64QG36LVUYYUPV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UIHBRY4JVVTEUYICZUOBO724PUPIOJ5PJ25YDOVF2HW5PNOOALQ4" alt="https://www.litoralpress.cl/paginaconsultas/Servicios_NClipDocumentos/Get_Imagen_Nota.aspx?LPKey=WMAYN242DFC6BV7YDC5YE765BUIHBRY4JVVTEUYICZUOBO724PUPIOJ5PJ25YDOVF2HW5PNOOAL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ZPTHARKB72SCWDAASAWYIAP5HGQ2U3THERJAP3OLHBDQ77IXDJ6" alt="https://www.litoralpress.cl/paginaconsultas/Servicios_NClipDocumentos/Get_Imagen_Nota.aspx?LPKey=QXUNXWDI7H3AMN4YQTTU5TWUV4ZPTHARKB72SCWDAASAWYIAP5HGQ2U3THERJAP3OLHBDQ77IXD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4IEFRENEWML7BDRTLVMSXLEM3AHYWGF47WUMUXWZNKHMQG7BCELM" alt="https://www.litoralpress.cl/paginaconsultas/Servicios_NClipDocumentos/Get_Imagen_Nota.aspx?LPKey=OGE5SOXIWDBFNC3DZHG6VSTQ54IEFRENEWML7BDRTLVMSXLEM3AHYWGF47WUMUXWZNKHMQG7BC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YAGYTZIMSQNUM3XDOCK5RTL7SYR2646FBH44ZKYRJ2FLKSBRCQYK" alt="https://www.litoralpress.cl/paginaconsultas/Servicios_NClipDocumentos/Get_Imagen_Nota.aspx?LPKey=VHJYU5KQG7JNCORFEF5YJ6OVKYAGYTZIMSQNUM3XDOCK5RTL7SYR2646FBH44ZKYRJ2FLKSBRCQ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