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2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433EPOOVT5MXNVKPHGTKRCDUBXFSC2EFWWCAO5OVNKSPWMQVQRJS" alt="https://www.litoralpress.cl/paginaconsultas/Servicios_NClipDocumentos/Get_Imagen_Nota.aspx?LPKey=MNMYLCTCWFFFKJAZ5KIKEZE4K433EPOOVT5MXNVKPHGTKRCDUBXFSC2EFWWCAO5OVNKSPWMQVQR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918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6HBHGCVQT3G3L7VHZTGGCHVWEFAXBKW5IHIPC4T3W24HDUAAWSKM" alt="https://www.litoralpress.cl/paginaconsultas/Servicios_NClipDocumentos/Get_Imagen_Nota.aspx?LPKey=23JCQRJUTJUZKP4GXVZGLMGOL6HBHGCVQT3G3L7VHZTGGCHVWEFAXBKW5IHIPC4T3W24HDUAAWS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