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Fill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VRV3IAW7F7NEN5V5LQBNALILCONND3KBVYCDHDYMWVMBKCGG76QGBNUAGHHQHQ56BDQZ44FQGXUNW" alt="https://www.litoralpress.cl/paginaconsultas/Servicios_NClipDocumentos/Get_Imagen_Nota.aspx?LPKey=VRV3IAW7F7NEN5V5LQBNALILCONND3KBVYCDHDYMWVMBKCGG76QGBNUAGHHQHQ56BDQZ44FQGXU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Fill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OOXRBAHPQV4N56D6HGWOITZYAF6GA767EGHOQQRCMVHBKUGHXYE2LJIAV2WZORT6PQUQAQ5NID7P6" alt="https://www.litoralpress.cl/paginaconsultas/Servicios_NClipDocumentos/Get_Imagen_Nota.aspx?LPKey=OOXRBAHPQV4N56D6HGWOITZYAF6GA767EGHOQQRCMVHBKUGHXYE2LJIAV2WZORT6PQUQAQ5NID7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