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DIYOT6GGPBZCNFTZRQDUGISF7RTSEV3RZMRVKYP7K6STBIMZHOHY" alt="https://www.litoralpress.cl/paginaconsultas/Servicios_NClipDocumentos/Get_Imagen_Nota.aspx?LPKey=7MOHWJSFWV64MPBW2B7TGV6RFDIYOT6GGPBZCNFTZRQDUGISF7RTSEV3RZMRVKYP7K6STBIMZHO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