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CL6QPIWLAKCPMH3GZ62QW5QJZ7WTUCBAIE6N2PBHB4NMPGRHBY2U" alt="https://www.litoralpress.cl/paginaconsultas/Servicios_NClipDocumentos/Get_Imagen_Nota.aspx?LPKey=KN73UWRCJXQLY2X6QWVTBJMW6CL6QPIWLAKCPMH3GZ62QW5QJZ7WTUCBAIE6N2PBHB4NMPGRHBY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S5RQEVZM25LHWPHCZINGX2JBH77RF6EEODHGXZUDFVAM52C7D2TU" alt="https://www.litoralpress.cl/paginaconsultas/Servicios_NClipDocumentos/Get_Imagen_Nota.aspx?LPKey=QH3SFV5DYB66HVNFXEXDIDFJBS5RQEVZM25LHWPHCZINGX2JBH77RF6EEODHGXZUDFVAM52C7D2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