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S2KXW7N62MGCLCRKPJIE5OOGFLEUFREDTSIXJ3YDVMTZIYSNS5YA" alt="https://www.litoralpress.cl/paginaconsultas/Servicios_NClipDocumentos/Get_Imagen_Nota.aspx?LPKey=VY3I7RZGLJPFGTTETULXWI5LMS2KXW7N62MGCLCRKPJIE5OOGFLEUFREDTSIXJ3YDVMTZIYSNS5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