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95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XTPVSJJY7DHSWW4N5TGMORGUR5Z456QUMQEQQGORF4P2GILP3YFG" alt="https://www.litoralpress.cl/paginaconsultas/Servicios_NClipDocumentos/Get_Imagen_Nota.aspx?LPKey=H2POYN6235RDGEID5TAVI467OXTPVSJJY7DHSWW4N5TGMORGUR5Z456QUMQEQQGORF4P2GILP3Y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