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Lo Barnechea para restringir uso de celulares en colegios p&amp;#250;blicos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6D7NPTZG5FAPO6KN2N4IPTLIVZECNQZQAN6JOQ2LY3Y57I2Z2ANDI4U7VEISS2RPU4J2ZPLTIFLUM" alt="https://www.litoralpress.cl/paginaconsultas/Servicios_NClipDocumentos/Get_Imagen_Nota.aspx?LPKey=6D7NPTZG5FAPO6KN2N4IPTLIVZECNQZQAN6JOQ2LY3Y57I2Z2ANDI4U7VEISS2RPU4J2ZPLTIFL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