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Espejo, Puente Alto, Maip&amp;#250; y San Bernardo, entre las comunas con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&amp;#250;ltimos cuatro a&amp;#241;os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PZF2NUUUVYCORCNNCEZELJ5WEKHFELOW7CGXRAGUXVVHUIA5PI7Q6F56H7HX5SSG26KFUWJSWOZP4" alt="https://www.litoralpress.cl/paginaconsultas/Servicios_NClipDocumentos/Get_Imagen_Nota.aspx?LPKey=PZF2NUUUVYCORCNNCEZELJ5WEKHFELOW7CGXRAGUXVVHUIA5PI7Q6F56H7HX5SSG26KFUWJSWOZ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