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600112, de 2025.- Notifica resoluci&amp;#243;n de inicio de proceso de participaci&amp;#243;n ciudadana en Declaraci&amp;#243;n de Impacto Ambiental del proyecto Parque Fotovoltaico PMGD Portezue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ER2H2A3PDGW66NEW6ZAELNP263CFGZW5RGSVCPU2XP5GQIP4MFX637KHVDZWWQXHT27VIW5262I" alt="https://www.litoralpress.cl/paginaconsultas/Servicios_NClipDocumentos/Get_Imagen_Nota.aspx?LPKey=TMER2H2A3PDGW66NEW6ZAELNP263CFGZW5RGSVCPU2XP5GQIP4MFX637KHVDZWWQXHT27VIW526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