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886, de 2025.- Establece procedimiento de acreditaci&amp;#243;n de origen y rastreabilidad del recurso Mach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3A5JPEQQPZZI7ETOB5QE677PUSONOMUSLUUWDZAAARCINTY452TJQ6M264EJH7GKLBP3QP4JREM" alt="https://www.litoralpress.cl/paginaconsultas/Servicios_NClipDocumentos/Get_Imagen_Nota.aspx?LPKey=JU3A5JPEQQPZZI7ETOB5QE677PUSONOMUSLUUWDZAAARCINTY452TJQ6M264EJH7GKLBP3QP4JR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