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Impulso acotado? Los desaf&amp;#237;os por abordar que quedaron fuera de la reform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WLY5YZ23OAE6IOYECBSO5FPXTWWMU4P5BITQE7WMEJLP3AAVIYMSBXG7FZRDQTW23TOPRKC5OAAUA" alt="https://www.litoralpress.cl/paginaconsultas/Servicios_NClipDocumentos/Get_Imagen_Nota.aspx?LPKey=WLY5YZ23OAE6IOYECBSO5FPXTWWMU4P5BITQE7WMEJLP3AAVIYMSBXG7FZRDQTW23TOPRKC5OAA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