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s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 noilcias falsas?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OZVFCZAGMLPJT4FQOZ6PCGSVD7IK7NNQXVPGLK2YDDMXMRZCHWF22IMRYTYGU4DPPZFNXFGGVVXQ4" alt="https://www.litoralpress.cl/paginaconsultas/Servicios_NClipDocumentos/Get_Imagen_Nota.aspx?LPKey=OZVFCZAGMLPJT4FQOZ6PCGSVD7IK7NNQXVPGLK2YDDMXMRZCHWF22IMRYTYGU4DPPZFNXFGGVVX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