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094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mbiental: Tiempo de tramitaci&amp;#243;n crece y contrasta con ca&amp;#237;da de nuevos proyectos en evaluaci&amp;#243;n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YKZOGOB2QQ6VOO5KFWX3RQFJZI6RG7YKSY7CN6ZNPA5KYG2BATFE446LE3ZOACRFOAU6XBKVB4W26" alt="https://www.litoralpress.cl/paginaconsultas/Servicios_NClipDocumentos/Get_Imagen_Nota.aspx?LPKey=YKZOGOB2QQ6VOO5KFWX3RQFJZI6RG7YKSY7CN6ZNPA5KYG2BATFE446LE3ZOACRFOAU6XBKVB4W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