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79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34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OSQOR4DPBZ2B4V3AHV3QILJ6AXLWQYLWFDCVQAZFUEUUNXGDESQ77IDLVZYDGDMIWPOJCO5EEWUSE" alt="https://www.litoralpress.cl/paginaconsultas/Servicios_NClipDocumentos/Get_Imagen_Nota.aspx?LPKey=OSQOR4DPBZ2B4V3AHV3QILJ6AXLWQYLWFDCVQAZFUEUUNXGDESQ77IDLVZYDGDMIWPOJCO5EEWU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2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4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9" height="825" src="https://www.litoralpress.cl/paginaconsultas/Servicios_NClipDocumentos/Get_Imagen_Nota.aspx?LPKey=FQMKRQYM2OZSJPNVZ72X43J72QZADXMBEQIG2M4AXZXYHX664XQC7LDEPZ34VKW4XU4ILP4U2T7KQ" alt="https://www.litoralpress.cl/paginaconsultas/Servicios_NClipDocumentos/Get_Imagen_Nota.aspx?LPKey=FQMKRQYM2OZSJPNVZ72X43J72QZADXMBEQIG2M4AXZXYHX664XQC7LDEPZ34VKW4XU4ILP4U2T7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