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CPOU23ICDFJZI7THBFKWCZYE2CYFZ2ZKXDZ7AKJMF4FPPECHJWXU6MV4773IXFGCSXUNVQZCLFOG" alt="https://www.litoralpress.cl/paginaconsultas/Servicios_NClipDocumentos/Get_Imagen_Nota.aspx?LPKey=JCPOU23ICDFJZI7THBFKWCZYE2CYFZ2ZKXDZ7AKJMF4FPPECHJWXU6MV4773IXFGCSXUNVQZCLF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MTFWAEGAMKF6VP4N6WPWQ234P6IRKYZ4ZDIKOYKHLB6IADA5NQPYXHNFB55XH54PL5RTYZ7MDT4Y" alt="https://www.litoralpress.cl/paginaconsultas/Servicios_NClipDocumentos/Get_Imagen_Nota.aspx?LPKey=WMTFWAEGAMKF6VP4N6WPWQ234P6IRKYZ4ZDIKOYKHLB6IADA5NQPYXHNFB55XH54PL5RTYZ7MDT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