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70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NYSKLPGQWDIIKS5J2XVQQHEWEOZHXY3DX3YBDTPUZOKRLQD5PJMJ2D44VCHX7O4CMOHFGBW2C7754" alt="https://www.litoralpress.cl/paginaconsultas/Servicios_NClipDocumentos/Get_Imagen_Nota.aspx?LPKey=NYSKLPGQWDIIKS5J2XVQQHEWEOZHXY3DX3YBDTPUZOKRLQD5PJMJ2D44VCHX7O4CMOHFGBW2C7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