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81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IN DE FERIADO BANCARIO: EN 2024 LOS TRABAJADORES DEL SECTOR SE OPON&amp;#205;AN PORQUE SE RESOLVI&amp;#211; MUY ENCIMA... AHORA LO RECHAZAN PORQUE ES U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43" src="https://www.litoralpress.cl/paginaconsultas/Servicios_NClipDocumentos/Get_Imagen_Nota.aspx?LPKey=DDWI3UCWXIW4YXYPSWYSJWRTEZ4ZQXHEAZQQ3QVFIJIHH5IRLFS4WL2TAJLMDD4RD4VQUAIPCVPGK" alt="https://www.litoralpress.cl/paginaconsultas/Servicios_NClipDocumentos/Get_Imagen_Nota.aspx?LPKey=DDWI3UCWXIW4YXYPSWYSJWRTEZ4ZQXHEAZQQ3QVFIJIHH5IRLFS4WL2TAJLMDD4RD4VQUAIPCVPG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