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05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QMSKYWIS35NSIRJDXYWOGEIXFHAJPVIIZTS3SHMQNRYEITPGAYIU" alt="https://www.litoralpress.cl/paginaconsultas/Servicios_NClipDocumentos/Get_Imagen_Nota.aspx?LPKey=M66BOBIA6MHEQH3G4OGIR2EYVQMSKYWIS35NSIRJDXYWOGEIXFHAJPVIIZTS3SHMQNRYEITPGAY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19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SZOFUUZOJ3FXHCNHAOGA53UFN264KV2KNZT5R3W2K4MQM4AEV2ZU" alt="https://www.litoralpress.cl/paginaconsultas/Servicios_NClipDocumentos/Get_Imagen_Nota.aspx?LPKey=I4HNDFMIZDIYBKLPEIAQMW4P7SZOFUUZOJ3FXHCNHAOGA53UFN264KV2KNZT5R3W2K4MQM4AEV2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