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KAVZSOM6DUIU6FAUS5HOC3EZIIVMCQBZ5JKQEMSISDOGB6QXAFFUPCP7ZCEV6CFIWTUSYZFDMBM6K" alt="https://www.litoralpress.cl/paginaconsultas/Servicios_NClipDocumentos/Get_Imagen_Nota.aspx?LPKey=KAVZSOM6DUIU6FAUS5HOC3EZIIVMCQBZ5JKQEMSISDOGB6QXAFFUPCP7ZCEV6CFIWTUSYZFDMBM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ILHBKZNWTD32EH7DWEEB35DXACRKGCOES3XUZ7NMUH4FAGHJQ7KYM6XRH5445KSFJXLQESUVKF33C" alt="https://www.litoralpress.cl/paginaconsultas/Servicios_NClipDocumentos/Get_Imagen_Nota.aspx?LPKey=ILHBKZNWTD32EH7DWEEB35DXACRKGCOES3XUZ7NMUH4FAGHJQ7KYM6XRH5445KSFJXLQESUVKF3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