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43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XUKQM4V5NDUV5ING23VB6M2TA4J3UPCDOPHZRMG4RJU35G7I35Z6DCVISD7ZMXXHEK274K3FEG47W" alt="https://www.litoralpress.cl/paginaconsultas/Servicios_NClipDocumentos/Get_Imagen_Nota.aspx?LPKey=XUKQM4V5NDUV5ING23VB6M2TA4J3UPCDOPHZRMG4RJU35G7I35Z6DCVISD7ZMXXHEK274K3FEG4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