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KFOLFNO6SALWNFS7N3DX7DASITOJPFF5X6I4JSJVLWF7SCCQQCVA" alt="https://www.litoralpress.cl/paginaconsultas/Servicios_NClipDocumentos/Get_Imagen_Nota.aspx?LPKey=IH6EO3ST7FTZLFA7SIDJMR4FOKFOLFNO6SALWNFS7N3DX7DASITOJPFF5X6I4JSJVLWF7SCCQQC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SZVSVFQ7ZQ25LCCJHEWFRWGXERUDSO2AWJ7BNFR4OULPJQGSSRNK" alt="https://www.litoralpress.cl/paginaconsultas/Servicios_NClipDocumentos/Get_Imagen_Nota.aspx?LPKey=VAVHUDKJA3TF2AGDS62SC6DQKSZVSVFQ7ZQ25LCCJHEWFRWGXERUDSO2AWJ7BNFR4OULPJQGSSR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