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24,0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&amp;#225;ndalo por informe de Contralor&amp;#237;a sobre &amp;#161;icen das m&amp;#233;dicas fals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PMC77RUMVU5IPPYVBWIALKMRIGODTXXERUTSWLUMFWFUWVJJ7STILFMWJ2JE3DZS22O5GHVQO74BQ" alt="https://www.litoralpress.cl/paginaconsultas/Servicios_NClipDocumentos/Get_Imagen_Nota.aspx?LPKey=PMC77RUMVU5IPPYVBWIALKMRIGODTXXERUTSWLUMFWFUWVJJ7STILFMWJ2JE3DZS22O5GHVQO74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