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3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395.1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encina, soga y guantes: el plan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Albornoz seg&amp;#250;n uno de sus presuntos asesinos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X6J5KFQDVZAL7HIEDMBTWRMBJ3N3HGEKCGFJRDP7Q4AWQXUQK3ORONBOMFCKMAM72B2JFJ2RQJAI6" alt="https://www.litoralpress.cl/paginaconsultas/Servicios_NClipDocumentos/Get_Imagen_Nota.aspx?LPKey=X6J5KFQDVZAL7HIEDMBTWRMBJ3N3HGEKCGFJRDP7Q4AWQXUQK3ORONBOMFCKMAM72B2JFJ2RQJA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2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989.0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encina, soga y guantes: el plan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Albornoz seg&amp;#250;n uno de sus presuntos asesinos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MVF3WJKVL7OLDUVLMHA27SS2XNWKR3KYGJXME6JUIBHSOY64XKZRC2GASGBAZEP2YSXLBJCMVUQEE" alt="https://www.litoralpress.cl/paginaconsultas/Servicios_NClipDocumentos/Get_Imagen_Nota.aspx?LPKey=MVF3WJKVL7OLDUVLMHA27SS2XNWKR3KYGJXME6JUIBHSOY64XKZRC2GASGBAZEP2YSXLBJCMVUQE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