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2,5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caciones de invierno se sit&amp;#250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MKZO2RWOGYROYZODHSTYIHPLCME3OLVSJPERTGWNMU4OW4FXPF5VRTVYZSYEGUIPEUGIV4BGXOVHU" alt="https://www.litoralpress.cl/paginaconsultas/Servicios_NClipDocumentos/Get_Imagen_Nota.aspx?LPKey=MKZO2RWOGYROYZODHSTYIHPLCME3OLVSJPERTGWNMU4OW4FXPF5VRTVYZSYEGUIPEUGIV4BGXOV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