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N y Junji anuncian continuidad de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CWQ76BWHZPBNCKAFWENL3O3BDC5QRH45546KXJ26SESGHSZCTGUJNDVSG2FQTJJPNWKO2PCVRJFKM" alt="https://www.litoralpress.cl/paginaconsultas/Servicios_NClipDocumentos/Get_Imagen_Nota.aspx?LPKey=CWQ76BWHZPBNCKAFWENL3O3BDC5QRH45546KXJ26SESGHSZCTGUJNDVSG2FQTJJPNWKO2PCVRJF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