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188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13.2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visita Colchane con propuestas para sellar l&amp;#237;mites y poner fin a la inmigraci&amp;#243;n i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PUQPJHLKN55RXMV22FONEP2U2KHQORKU6P46X74XLZP43Q7Q4P7MNGWRCSFWFNNDU27TX45OCMKQE" alt="https://www.litoralpress.cl/paginaconsultas/Servicios_NClipDocumentos/Get_Imagen_Nota.aspx?LPKey=PUQPJHLKN55RXMV22FONEP2U2KHQORKU6P46X74XLZP43Q7Q4P7MNGWRCSFWFNNDU27TX45OCMK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