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218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DxFrutillar 2025 apuesta por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HJDHPCZ2L23C62GTQSVLUYS7YK6Z55PY2KUMRHYWK5KDJMZCUWKUKAPH2LRT2WBYXIUVXVEKECHW2" alt="https://www.litoralpress.cl/paginaconsultas/Servicios_NClipDocumentos/Get_Imagen_Nota.aspx?LPKey=HJDHPCZ2L23C62GTQSVLUYS7YK6Z55PY2KUMRHYWK5KDJMZCUWKUKAPH2LRT2WBYXIUVXVEKECH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