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1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KIGJVO2J2WEJF3RLC4F2O3MGKYHQ4FRMTOP3GJUJR6EHQCYEBRZHDJBAB2TE3QJO7K6Z7P6VM5G" alt="https://www.litoralpress.cl/paginaconsultas/Servicios_NClipDocumentos/Get_Imagen_Nota.aspx?LPKey=JSKIGJVO2J2WEJF3RLC4F2O3MGKYHQ4FRMTOP3GJUJR6EHQCYEBRZHDJBAB2TE3QJO7K6Z7P6VM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1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6IDMRCLXRVR74PHNN4BE37RNEQNKUOZMVFJ4GHOI6YSROXTAYDEVAWC77R4Y4T43IMM54X6BUWK6" alt="https://www.litoralpress.cl/paginaconsultas/Servicios_NClipDocumentos/Get_Imagen_Nota.aspx?LPKey=S6IDMRCLXRVR74PHNN4BE37RNEQNKUOZMVFJ4GHOI6YSROXTAYDEVAWC77R4Y4T43IMM54X6BUW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